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t-BR"/>
        </w:rPr>
      </w:pPr>
      <w:r>
        <w:rPr/>
        <w:drawing>
          <wp:inline distT="0" distB="0" distL="0" distR="0">
            <wp:extent cx="219710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texto3"/>
        <w:jc w:val="center"/>
        <w:rPr>
          <w:sz w:val="32"/>
        </w:rPr>
      </w:pPr>
      <w:r>
        <w:rPr>
          <w:sz w:val="32"/>
        </w:rPr>
        <w:t>SUGESTÕES PARA A REVISÃO DO PDOT, RELATIVAMENTE AO LAGO SUL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1. Proteção das áreas verdes contíguas aos lotes residenciais do Lago Sul, inclusive na orla do Lago Paranoá, vedando-se a criação de novas unidades imobiliárias e o estabelecimento de quaisquer atividades abertas ao público nessas áreas, possibilitando-se que os proprietários dos imóveis lindeiros sejam responsáveis pela manutenção das mesmas.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JUSTIFICATIVAS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TextBody"/>
        <w:rPr/>
      </w:pPr>
      <w:r>
        <w:rPr/>
        <w:t xml:space="preserve">Proteger a segurança dos moradores, o meio-ambiente, a urbanização e o paisagismo existentes, evitando que as áreas verdes e a porção residencial da orla tornem-se ponto de visitação pública para toda a população do DF e entorno, impactando a infra-estrutura e trazendo conseqüências malévolas para a conservação , segurança e preservação do bairro e do Lago Paranoá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2. Alterar a classificação dos parques de uso múltiplo existentes no Lago Sul para categoria de conservação mais restrita, de modo a proteger as áreas e  o bairro, a fim de que não passe a ser um pólo atrativo à visitação pública, bem como que não sejam as áreas concedidas para exploração comercial privada.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JUSTIFICATIVAS: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sz w:val="28"/>
          <w:lang w:val="pt-BR"/>
        </w:rPr>
        <w:t>Proteger a segurança dos moradores, o meio-ambiente, a urbanização e o paisagismo existentes, evitando que os Parques tornem-se ponto de visitação pública intensiva, impactando a infra-estrutura e trazendo conseqüências negativas para a conservação, segurança e preservação do bairro.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3. Permissão de uso alternativo dos lotes residenciais, exclusivamente para prestação de serviços profissionais, por parte do próprio morador, em caráter unipessoal,  e sem contratação de terceiros;</w:t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JUSTIFICATIVAS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Respeitar o zoneamento original, preservando a qualidade de vida no bairro e evitando a sobrecarga dos equipamentos públicos existentes,congestionamento do sistema viário como já ocorre nas demais regiões administrativas, permitindo a atividade profissional apenas nos casos em que não trazem prejuízos, como ocorre com a prestação de serviços unipessoais como arquitetura, advocacia, engenharia, arte, artesanato, computação por parte do próprio morador proprietário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4. Proibição de alteração do loteamento original, incluindo mudança de destinação, criação de novos lotes etc, sem aprovação dos proprietários de imóveis em um raio de 2 km, revogando-se as alterações efetuadas sem anuência da comunidade a partir de 1980, para reestudo das áreas, com a participação da comunidade</w:t>
      </w:r>
      <w:r>
        <w:rPr>
          <w:sz w:val="28"/>
          <w:lang w:val="pt-BR"/>
        </w:rPr>
        <w:t>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JUSTIFICATIVAS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Proteger a escala bucólica do bairro, representada pelas grandes áreas verdes , e a qualidade da infra-estrutura existente, da pressão imobiliária crescente, mantendo-se a concepção original do projeto urbanístico 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 xml:space="preserve">5. Proibição da instalação de engenhos publicitários de médio e grande porte (tipo back-light, front-light, etc) nas áreas públicas do bairro, exceto nos comércios locais, para divulgação unificada por parte dos próprios comerciantes. 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1"/>
        <w:rPr/>
      </w:pPr>
      <w:r>
        <w:rPr/>
        <w:t>JUSTIFICATIVAS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Diminuir a poluição visual provocada pela  instalação desordenada de engenhos publicitários e democratização do acesso a espaços para tal finalidade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 xml:space="preserve">6. Proteger o bairro contra a poluição sonora crescente, proibindo-se o sobrevôo de aeronaves ruidosas (aeronaves não certificadas e as do capítulo II,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da Convenção Internacional de Aviação Civil</w:t>
      </w:r>
      <w:r>
        <w:rPr>
          <w:b/>
          <w:bCs/>
          <w:sz w:val="28"/>
          <w:lang w:val="pt-BR"/>
        </w:rPr>
        <w:t xml:space="preserve"> - </w:t>
      </w:r>
      <w:r>
        <w:rPr>
          <w:rFonts w:cs="Verdana" w:ascii="Verdana" w:hAnsi="Verdana"/>
          <w:b/>
          <w:bCs/>
          <w:sz w:val="20"/>
          <w:szCs w:val="20"/>
          <w:lang w:val="pt-BR"/>
        </w:rPr>
        <w:t>Anexo 16, volume I</w:t>
      </w:r>
      <w:r>
        <w:rPr>
          <w:b/>
          <w:bCs/>
          <w:sz w:val="28"/>
          <w:lang w:val="pt-BR"/>
        </w:rPr>
        <w:t>), exigindo-se a adoção de procedimentos especiais de pouso e decolagem que diminuam ao máximo a produção de ruídos, e a construção de novo aeroporto, exclusivo para movimentação de carga</w:t>
      </w:r>
      <w:r>
        <w:rPr>
          <w:sz w:val="28"/>
          <w:lang w:val="pt-BR"/>
        </w:rPr>
        <w:t xml:space="preserve">. 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JUSTIFICATIVAS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Cumprir a legislação ambiental mediante compatibilização do crescente aumento de tráfego no Aeroporto Internacional de Brasília, e da poluição sonora que lhe é decorrente, com a finalidade residencial dos bairros afligidos pelo problema.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pt-BR"/>
        </w:rPr>
        <w:t>7. Estabelecimento da obrigatoriedade de compartilhamento das torres de telefonia celular, para diminuição da poluição eletromagnética, como previsto na Lei Geral de Telecomunicações.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USTIFICATIVAS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vitar a desnecessária poluição visual decorrente da implantação de várias torres de telefonia próximas uma das outras, tornando obrigatório o compartilhamento previsto na lei federal de telecomunicações.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8. Adoção de medidas para contenção do mau-cheiro proveniente das estações de tratamento de esgoto e lixo.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JUSTIFICATIVAS:</w:t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Contornar o desconforto causado à população pela não adoção de procedimentos técnicos de contenção dos odores causados pelo tratamento do esgoto.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9. Estabelecimento, na forma do art. 2º, "c" c/c  Parágrafo Único do Código Florestal (Lei 4.771 alterada pela Lei 7.803/89), da faixa de área de proteção permanente na orla do Lago Paranoá, de acordo com a realidade existente, mantendo-se faixas de APP, com distâncias variáveis, apenas nos locais cujos atributos ambientais o justifiquem. Nas áreas particulares ou áreas públicas já urbanizadas com vegetação exótica, não ficaria caracterizado o cáráter de APP.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  <w:t>JUSTIFICATIVAS:</w:t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p>
      <w:pPr>
        <w:pStyle w:val="Normal"/>
        <w:jc w:val="both"/>
        <w:rPr>
          <w:sz w:val="28"/>
          <w:lang w:val="pt-BR"/>
        </w:rPr>
      </w:pPr>
      <w:r>
        <w:rPr>
          <w:sz w:val="28"/>
          <w:lang w:val="pt-BR"/>
        </w:rPr>
        <w:t>A Lei 7.803/89 alterou o Código Florestal atribuindo aos municípios e estados a competência para legislar sobre as áreas de proteção permanente ao redor dos lagos. A revisão do PDOT é a oportunidade de efetuar tal regulamentação de acordo com a realidade de Brasília e da orla do Lago Paranoá.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10. Exigir que o Bairro Dom Bosco seja redesenhado, a fim de adequar seu padrão urbanístico ao do Setor Habitacional Individual do Lago Sul – SHIS, inclusive quanto ao tamanho dos lotes, percentual de áreas públicas, densidade demográfica, zoneamento, gabaritos e demais normas de posturas, e que seja alterada a sua denominação, de forma a não confundir com o Setor de Mansões Dom Bosco - SMDB.</w:t>
      </w:r>
      <w:r>
        <w:br w:type="page"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USTIFICATIVAS:</w:t>
      </w:r>
    </w:p>
    <w:p>
      <w:pPr>
        <w:pStyle w:val="TextBody"/>
        <w:rPr/>
      </w:pPr>
      <w:r>
        <w:rPr/>
        <w:t>A Proposta tem como objetivo restringir a agressão ao meio ambiente, inclusive a poluição visual; conservar a visão do Plano Piloto, como área tombada, principalmente do Palácio Alvorada; e manter a densidade ocupacional prevista para a região do Lago Sul.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  <w:t>11. Proibir o parcelamento do solo na área correspondente ao denominado “Condomínio Belo Horizonte” e na área adjacente ao Parque da Ermida Dom Bosco até a Barragem do Lago Paranoá, a fim de que sejam transformadas em Unidades de Conservação de uso restritivo.</w:t>
      </w:r>
    </w:p>
    <w:p>
      <w:pPr>
        <w:pStyle w:val="TextBody"/>
        <w:rPr/>
      </w:pPr>
      <w:r>
        <w:rPr/>
        <w:t>JUSTIFICATIVAS:</w:t>
      </w:r>
    </w:p>
    <w:p>
      <w:pPr>
        <w:pStyle w:val="TextBody"/>
        <w:rPr>
          <w:b/>
          <w:b/>
          <w:bCs/>
        </w:rPr>
      </w:pPr>
      <w:r>
        <w:rPr/>
        <w:t>As áreas em questão possuem atributos ecológicos e paisagísticos únicos, devendo portanto serem preservada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12. Criar parques vivenciais, nos moldes do Parque Olhos D'água, com marinas públicas e infra estrutura sanitária, nas áreas situadas junto à Ponte JK, entre a QL 24 e a QL 26, e entre a QL 12 e a QL 14, ficando vedada a exploração comercial ou de serviços</w:t>
      </w:r>
      <w:r>
        <w:rPr/>
        <w:t xml:space="preserve"> </w:t>
      </w:r>
      <w:r>
        <w:rPr>
          <w:b/>
          <w:bCs/>
        </w:rPr>
        <w:t>e o desenvolvimento de</w:t>
      </w:r>
      <w:r>
        <w:rPr/>
        <w:t xml:space="preserve"> </w:t>
      </w:r>
      <w:r>
        <w:rPr>
          <w:b/>
          <w:bCs/>
        </w:rPr>
        <w:t>atividades de atração de grande público, ou geradoras de intensos fluxos viários, ou que produzam sons acima do número de decibéis suportáveis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JUSTIFICATIVAS:</w:t>
      </w:r>
    </w:p>
    <w:p>
      <w:pPr>
        <w:pStyle w:val="TextBody"/>
        <w:rPr/>
      </w:pPr>
      <w:r>
        <w:rPr/>
        <w:t xml:space="preserve">Proteger o meio-ambiente e o paisagismo existentes e permitir que a comunidade possa usufruir dessas áreas, </w:t>
      </w:r>
    </w:p>
    <w:p>
      <w:pPr>
        <w:pStyle w:val="Normal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spacing w:before="0" w:after="240"/>
        <w:jc w:val="both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  <w:t>13. Preservação o Córrego Manuel Francisco e sua mata ciliar, com a criação de uma unidade de conservação com condições restritiva de uso;</w:t>
      </w:r>
    </w:p>
    <w:p>
      <w:pPr>
        <w:pStyle w:val="TextBody"/>
        <w:rPr/>
      </w:pPr>
      <w:r>
        <w:rPr/>
        <w:t>JUSTIFICATIVAS:</w:t>
      </w:r>
    </w:p>
    <w:p>
      <w:pPr>
        <w:pStyle w:val="Corpodetexto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Preservação do Córrego Manuel Francisco e da sua mata ciliar.</w:t>
      </w:r>
    </w:p>
    <w:p>
      <w:pPr>
        <w:pStyle w:val="TextBody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jc w:val="center"/>
        <w:rPr>
          <w:sz w:val="28"/>
          <w:lang w:val="pt-BR"/>
        </w:rPr>
      </w:pPr>
      <w:r>
        <w:rPr>
          <w:sz w:val="28"/>
          <w:lang w:val="pt-BR"/>
        </w:rPr>
        <w:t>Brasília-DF, 05 de maio de 2005.</w:t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Normal"/>
        <w:rPr>
          <w:b/>
          <w:b/>
          <w:bCs/>
          <w:sz w:val="28"/>
          <w:lang w:val="pt-BR"/>
        </w:rPr>
      </w:pPr>
      <w:r>
        <w:rPr>
          <w:b/>
          <w:bCs/>
          <w:sz w:val="28"/>
          <w:lang w:val="pt-BR"/>
        </w:rPr>
      </w:r>
    </w:p>
    <w:p>
      <w:pPr>
        <w:pStyle w:val="Heading2"/>
        <w:rPr/>
      </w:pPr>
      <w:r>
        <w:rPr/>
        <w:t>Marconi Antonio de Souza</w:t>
      </w:r>
    </w:p>
    <w:p>
      <w:pPr>
        <w:pStyle w:val="Heading3"/>
        <w:rPr/>
      </w:pPr>
      <w:r>
        <w:rPr/>
        <w:t>Presidente da ALAPA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sectPr>
      <w:type w:val="nextPage"/>
      <w:pgSz w:w="11906" w:h="16838"/>
      <w:pgMar w:left="1701" w:right="1418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s-ES_tradn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pt-BR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  <w:sz w:val="28"/>
      <w:lang w:val="pt-BR"/>
    </w:rPr>
  </w:style>
  <w:style w:type="paragraph" w:styleId="Corpodetexto3">
    <w:name w:val="Corpo de texto 3"/>
    <w:basedOn w:val="Normal"/>
    <w:qFormat/>
    <w:pPr>
      <w:jc w:val="both"/>
    </w:pPr>
    <w:rPr>
      <w:b/>
      <w:bCs/>
      <w:sz w:val="28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11:41:00Z</dcterms:created>
  <dc:creator>osorio</dc:creator>
  <dc:description/>
  <dc:language>en-US</dc:language>
  <cp:lastModifiedBy>osorio</cp:lastModifiedBy>
  <cp:lastPrinted>2005-05-20T08:41:00Z</cp:lastPrinted>
  <dcterms:modified xsi:type="dcterms:W3CDTF">2005-05-20T11:41:00Z</dcterms:modified>
  <cp:revision>2</cp:revision>
  <dc:subject/>
  <dc:title>Ilma Sra</dc:title>
</cp:coreProperties>
</file>